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-SA"/>
        </w:rPr>
        <w:t>海南省审计厅项目绩效评价工作方案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省财政厅关于开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预算项目绩效自评的通知》（琼财绩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要求，制定审计厅项目绩效评价工作方案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一、成立项目绩效评价工作小组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由厅办公室牵头成立项目绩效评价工作小组，组织开展审计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预算项目绩效自评工作，并按时将自评材料报送省财政厅。具体名单如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长：黄远勤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成员：吴多巍、黄良明、唐甸珊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二、制定评价指标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选定参加本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预算项目绩效自评的项目为“审计督办管理系统”，相应评价指标如下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0"/>
        <w:gridCol w:w="1527"/>
        <w:gridCol w:w="1030"/>
        <w:gridCol w:w="2508"/>
        <w:gridCol w:w="1131"/>
      </w:tblGrid>
      <w:tr>
        <w:trPr/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级指标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级指标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值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级指标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24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决策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0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目标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内容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策过程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策依据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策程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分配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配办法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配结果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管理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5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到位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位率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到位时效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管理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使用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实施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机构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制度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绩效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5</w:t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产出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15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出数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出质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出时效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出成本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效益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40</w:t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时性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性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靠性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持续影响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对象满意度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三、收集评价资料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前收集汇总如下评价资料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项目可行性研究方案、报告及其他设计论证材料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厅党组会议、厅长办公会议纪要及相关的法规政策依据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财政资金分配方案、开发合同及支付管理情况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项目组织实施情况说明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五）项目验收单；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六）其他相关证明材料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四、组织现场勘查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根据开发合同和项目验收单，进行现场勘查，检查系统功能实现情况，收集审计人员评价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五、开展分析评价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-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，将收集汇总之后的资料和勘查情况，对照评价指标进行详细的分析评价，逐项打分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六、撰写并报送评价报告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起撰写评价报告，并按时报送省财政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本方案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7:00Z</dcterms:created>
  <dc:creator>Administrator</dc:creator>
  <dc:description/>
  <dc:language>en-US</dc:language>
  <cp:lastModifiedBy>Administrator</cp:lastModifiedBy>
  <dcterms:modified xsi:type="dcterms:W3CDTF">2015-08-26T01:13:2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